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кухонного инвентар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Управление Образования города Югорска</w:t>
        <w:tab/>
        <w:t xml:space="preserve">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особ размещения заказа: открытый аукцион в электронной форме на поставку товара </w:t>
      </w:r>
    </w:p>
    <w:tbl>
      <w:tblPr>
        <w:tblW w:w="1648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29"/>
        <w:gridCol w:w="1541"/>
        <w:gridCol w:w="52"/>
        <w:gridCol w:w="116"/>
        <w:gridCol w:w="1343"/>
        <w:gridCol w:w="383"/>
        <w:gridCol w:w="103"/>
        <w:gridCol w:w="13"/>
        <w:gridCol w:w="19"/>
        <w:gridCol w:w="2237"/>
        <w:gridCol w:w="30"/>
        <w:gridCol w:w="36"/>
        <w:gridCol w:w="11"/>
        <w:gridCol w:w="2865"/>
        <w:gridCol w:w="4164"/>
        <w:gridCol w:w="44"/>
        <w:gridCol w:w="192"/>
        <w:gridCol w:w="236"/>
        <w:gridCol w:w="236"/>
      </w:tblGrid>
      <w:tr>
        <w:trPr>
          <w:trHeight w:val="369" w:hRule="atLeast"/>
        </w:trPr>
        <w:tc>
          <w:tcPr>
            <w:tcW w:w="286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8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0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6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863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массовый с ручками по обеим сторонам, объем не менее 10 л. Форма круглая, цвет светлый; диаметр не более 40см, высота не более 25см</w:t>
            </w:r>
          </w:p>
        </w:tc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з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83 ,0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11520,00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2988,0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1224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6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массовый с отверстиями в дне для стока воды, ручками по обеим сторонам, объем не менее 10 л. Форма круглая, цвет светлый; диаметр не более 40см, высота не более 25см.</w:t>
            </w:r>
          </w:p>
        </w:tc>
        <w:tc>
          <w:tcPr>
            <w:tcW w:w="420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Таз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067,00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86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массовая с отверстиями, 2-мя ручками в верхней части с обеих сторон, для выноса летнего игрового материала; размер: диаметр нижней части не менее 30см, верхней не менее 50см, высота не более 50см.</w:t>
            </w:r>
          </w:p>
        </w:tc>
        <w:tc>
          <w:tcPr>
            <w:tcW w:w="420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Корзин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483,00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47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,00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6279,00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611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8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из нержавеющей стали для воды, с ручками по бокам в верхней части, с крышкой, объем не менее 32 л., диаметр не более  50см, высота не более 75см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3381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6905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6500,0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8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ржавеющей стали, объем не менее 11 л, форма круглая; диаметр не более 40см, высота не более 25см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з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5930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175 мм.  Материал  -  низкотемпературный фарфор или фаянс, светлых тонов. Допустимо уменьшение или увеличение размеров на 5 мм.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75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Тарелка  мелкая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6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8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7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587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195 мм.  Материал  - низкотемпературный фарфор  или фаянс, светлых тонов. Допустимо уменьшение или увеличение размеров на 5 мм.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елка  мелкая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6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8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4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754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200 мм, материал -  низкотемпературный фарфор или фаянс, светлых тонов. Допустимо уменьшение или увеличение размеров на 5 мм.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елка глубокая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6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486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блюдцем объем чашки 250 мл; материал - низкотемпературный фарфор или фаянс, светлых тонов. Допустимо уменьшение или увеличение размеров на 5 мм.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ная пар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9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,25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6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116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ная  из  нержавеющей стали. Черенок овальный с декором по канту. Толщина стали не более 1,8мм.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1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481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овая  из нержавеющей стали. Черенок овальный с декором по канту. Толщина стали не более 1,8мм.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,2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0,2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670,2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ертная  из нержавеющей стали. Черенок овальный с декором по канту. Толщина стали не более 1,8мм.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941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евательный половник на 200- 250 гр., длина ручки не менее 30см с отверстием в верхней части; из нержавеющей стали. 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4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,8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04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овая  из нержавеющей стали. Черенок овальный с декором по канту. Толщина стали не более 1,8мм.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,2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0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270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сертная из нержавеющей стали. Черенок овальный с декором по канту. Толщина стали не более  1,8мм. 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4,5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24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ржавеющей стали с пластмассовой ручкой для фруктов, самозатачивающийся  размер 200*20 мм, длина ручки 12см. Допустимо уменьшение или увеличение размеров на 5 мм.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ный нож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2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37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толовый с закругленным концом   из нержавеющей стали, размер 200*11мм, длина пластмассовой ручки 90мм. Допустимо уменьшение или увеличение размеров на 5 мм.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75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Цельный нож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7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,75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6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26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угольной формы пластмассовый, размер не менее 345*455мм. 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5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Поднос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,2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517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рышкой, двойным дном, объем 5 л, из нержавеющей стали; крышка с пластмассовым ненагревающимся элементом для снятия. d=235. Допустимо уменьшение или увеличение размеров на 5 мм.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Кастрюля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8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9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5,2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881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рышкой, двойным дном,  объем 3 л, из нержавеющей стали; крышка с пластмассовым ненагревающимся элементом для снятия. d=215. Допустимо уменьшение или увеличение размеров на 5 мм.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Кастрюля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0,00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4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8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348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>Эмалированное с крышкой для пищевых отходов,  объем не менее  12 л.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Ведро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6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56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60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20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трюля с крышкой  для салатов; объем не менее 1 л, из нержавеющей стали. 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Кастрюля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6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,3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20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>Под салат не более 3 л, из нержавеющей стали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Кастрюля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33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7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7,3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1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431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соус не менее 1 л, из нержавеющей стали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3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рюля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4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1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61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>Кастрюля с крышкой  для грязной и чистой ветоши; объем не более 2 л, из нержавеющей стали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4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Кастрюля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9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4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7,26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7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457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>С крышкой, объем не менее  10 л, нержавейка, для получения 1-ого и 3-его блюда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9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Ведро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4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6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6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0216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>Объем не менее 10 л, пластмассовые для проведения влажной уборки в приемной, группе - спальне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56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Ведро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4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984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>Объем не более 7 л., из нержавеющей стали для проведения влажной уборки в туалете и на уличной веранды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Ведро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3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>С крышкой, ручкой в верхней части, объем не менее  3 л. Эмалированный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Чайник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6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,2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10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массовая для салфеток на стол.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8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Подстав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4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877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16"/>
                <w:szCs w:val="16"/>
              </w:rPr>
              <w:t>Объем не менее  200гр. низкотемпературный разноцветный фарфор или фаянс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75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Круж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5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,75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2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392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ржавеющей стали, объем не более 1 л., длина ручки не менее 15см, диаметр не менее 15см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7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вш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3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,4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7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427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массовый, объем не более 1 л., длина ручки не менее  15см, диаметр не менее 15см,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3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Ковш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8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47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крышкой  для замачивания ветоши, вытирания пыли, разведения растворов; объем не менее 1 л, из нержавеющей стали. 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Кастрюля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7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,9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1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81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:5 литров.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Термос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352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учкой, материал - низкотемпературный фарфор или фаянс, не более 280 см3.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Круж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0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6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ная из  нержавеющей стали, Черенок овальный с декором по канту. Толщина стали не более 1,8мм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0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56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ая, материал -  низкотемпературный фарфор или фаянс, не более 200мм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ел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0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8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 предметов, в наличии, Гжель. Ручная роспись. В комплекте: Декоративный держатель, чайная пара - 6 шт., чашки, высота 8 см, диаметр 6 см., чайник, высота 16 см., сахарница, высота 13 см., молочник, высота 10 см. Допустимо увеличение или уменьшение размеров на 5 мм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из чайный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3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3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90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ированное с крышкой для пищевых отходов,  объем не более  12 л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20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вательная половник на 500 гр., длина ручки не менее 30см с отверстием в верхней части; из нержавеющей стали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63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ом не более 240 гр.  материал - низкотемпературный фарфор или фаянс, светлых тонов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ник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1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е более 7 л., пластмассовое для проведения влажной уборки в туалете и на уличной веранды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оуса объем не более 50 мл; из нержавеющей стал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ржавеющей стали, диаметр основания не менее 12см, длина картофелемялки не более 30см; длина пластмассовой ручки не менее 15см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емял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1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автоматический, ручка пластмассовая, длина ручки не менее  12см, диаметр не более 2,5см, режущая часть из нержавеющей стали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ооткрыватель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4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нирная поварская,   длина ручки (пластик)  не более 20см с отверстием в верхней части, толщина 3 мм объем 200гр; из нержавеющей стали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3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6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9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ка транжирная поварская из нержавеющей стали. Ручка не более 20см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ая поварская, длина ручки не более  35см с отверстием в верхней части, диаметр не более 15см; из нержавеющей стали 18/0. Представляет собой моноблок. Поверхность полированная.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ов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6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9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2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ный нож с пластмассовой ручкой для филе самозатачивающийся, размер 250*13,5мм; из нержавеющей стали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6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6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9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ный нож с пластмассовой ручкой для мяса самозатачивающийся, размер не более  375*27мм   из нержавеющей стали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4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цельных ножей из не менее 7 предметов с ножницами в подставке из нержавеющей стали ; ножи из нержавеющей стали, с пластмассовыми ручками, самозатачивающие; размер ножей: ширина лезвия 25мм длина 210мм, 230мм, 250мм, 300мм, 330мм, 360мм; один из ножей с зубцами для резки хлеба; размер ножниц: диаметр колец 35мм, длина лезвия 150мм. Допускается уменьшение  или увеличение размера на 5 мм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ножей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646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ный нож из нержавеющей стали с пластмассовой ручкой для овощей и фруктов, самозатачивающийся  размер не менее 200*20 мм, длина ручки не более 12см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4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ный нож для хлеба из нержавеющей стали с зубчиками, размер не более   310*20мм, с пластмассовой ручкой, длина ручки не более 12см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47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ный нож для сыра из нержавеющей стали, с зубчиками, размер не менее 310*20мм,  с пластмассовой ручкой, длина ручки не более 12см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85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очная прямоугольной формы размер не более 50*300*500мм из твердых пород дерева (для сырого, варенного мяса, рыбы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8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315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,6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76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очная прямоугольной формы размер не более 300*250мм  из твердых пород дерева (для сырых, вареных  овощей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88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очная прямоугольной формы размер не менее 350*250мм из твердых пород дерева (для гастрономии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8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,6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,2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67,2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рабочей поверхности не менее 40см, диаметр скалки не менее 8-9см, длина ручек не менее 15см из твердых пород дерев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2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лка, длина не более 50см, диаметр скалки не менее 8-9см, длина ручек не менее  15см из твердых пород дерева.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7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7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44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ржавеющей стали, длина не более 30см, ручка из пластмассы, длина ручки не более 15см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чик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7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гурная из твердых пород дерева овальной формы, длина не более 300мм, размер основания не более 10*6см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51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латов; объем не менее 10 л, из нержавеющей стали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з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8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8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09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 крышкой, двойным дном,  объем не более 10 л,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не менее 275 из нержавеющей стали; крышка с пластмассовым не нагревающимся элементом для снятия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рюля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20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рышкой, двойным дном,  объем не менее  15 л, из нержавеющей стали; диаметр не более 315, крышка с пластмассовым не нагревающимся элементом для снятия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рюля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1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911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рышкой, объем не менее  10 л, нержавейка, для получения 1-ого и 3-его блюд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3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2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375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е менее 3 л., из нержавеющей стали; длина ручки не менее 20см, диаметр основания дуршлага не менее 25см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шлаг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,18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8,36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76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ыпучих продуктов  не менее 250мл из полипропилена, длина ручки не менее 15см,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ржавеющей стали 18/10, диаметр не более 25-30см, высота  не более 15 см, размер ячейки – не более 1,5 мм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о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09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18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34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овый сервиз на 12 персон    фарфор низкотемпературный светлых тонов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3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3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87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фор низкотемпературный или фаянс.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н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5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5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80,5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массовая для салфеток на стол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в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74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ыпучих продуктов из нержавеющей стали, объем не более 12л, высота не менее 15см, диаметр не менее 30см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з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26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 150-200 гр. низкотемпературный разноцветный фарфор или фаянс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39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5,85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21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тбивных  из противоударной нержавеющей стали; ручка деревянная, длина ручки не менее 25см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ток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3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6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80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грохот" из нержавеющей стали, диаметр не менее 40-45см, высота не менее 20см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о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6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антипрегарным покрытием, съемной пластмассовой ручкой, крышкой из противоударного прозрачного бесцветного стекла с ненагревающимся элементом для снятия; длина ручки не менее 20см; диаметр сковороды, крышки не менее 20 см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вород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18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,36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42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ная с съемной деревянной ручкой; диаметр сковороды не более  25см, длина ручки не более 25см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вород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2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,4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14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учкой для чая из нержавеющей стали, диаметр не более  5см, длина ручки не менее 7см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о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3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антипрегарным покрытием, съемной ручкой, крышкой из противоударного прозрачного бесцветного стекла с ненагревающимся элементом для снятия; длина ручки не более  30см; диаметр сковороды, крышки не более 30 см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вород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2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,4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23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фор низкотемпературный разноцветный, объем не менее 250гр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иц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6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1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сторонняя трапециевидной формы: мелкие, крупные и средние отверстия; из нержавеющей стали; при использовании ставится вертикально; высота не менее 20см, ширина 1стороны верхней части не  более  8см, нижней не более 10см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1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ржавеющей стали, длина не менее 20см, диаметр ячейки не менее 5см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одавил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63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6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01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виз чайный на 12 персон; материал - фарфор низкотемпературный.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из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3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3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44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 для пекарского шкафа не более 600х4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18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2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,6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1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261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 не более 530х325х40мм. Материал пищевая нержавеющая сталь. GN 1/1- 4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емкость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72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 не более 530х325х65мм. Материал пищевая нержавеющая сталь. GN 1/1- 65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емкость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06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 не более 530х325х150мм. Материал пищевая нержавеющая сталь. GN 1/1 - 15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емкость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762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562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астроемкости . Габаритные размеры не более 530*325мм. Материал нержавеющая сталь. Толщина 0,8мм. GN 1/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3606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06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плитный из нержавеющей стали, объем  не более  40 литров. d не менее 36см, h не менее 36см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4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1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911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плитный из нержавеющей стали, объем не менее 50 литров. d не менее 40 см, h не менее 40см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,5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3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4,5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9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39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ржавеющей стали, размер 800*800*100мм. Допустимо увеличение или уменьшение размеров на 5 мм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ень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5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5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68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ржавеющей стали, размер 540*450*100мм. Допустимо увеличение или уменьшение размеров на 5 мм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ень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72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антипрегарным покрытием, размер 350*350*100мм. Допустимо увеличение или уменьшение размеров на 5 мм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ень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0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28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289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 629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 282,93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 и установкой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289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629,0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 282,93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733,00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 733,00</w:t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омер поставщика указанный в таблице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       «Сотис»</w:t>
            </w:r>
          </w:p>
        </w:tc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>Коммерческое предложение от 04.06.2013г.,620049, г. Екатеринбург, ул. Студенческая 56,тел. 8 (343) 368-14-8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нешРегионТорг»</w:t>
            </w:r>
          </w:p>
        </w:tc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>Коммерческое предложение от 04.06.2013,620102, г.Екатеринбург, пер. Автоматики д. 1 оф. 256,тел. 8 (343) 383-48-1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дом «Аланта»</w:t>
            </w:r>
          </w:p>
        </w:tc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04.06.2013, 454080, г. Челябинск, ул. Клары Цеткин  11, тел. 8 (351) 727-82-8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Лимит финансирования: 483 800  рублей</w:t>
        <w:tab/>
        <w:tab/>
        <w:tab/>
        <w:tab/>
        <w:tab/>
        <w:tab/>
        <w:tab/>
        <w:tab/>
        <w:tab/>
        <w:tab/>
        <w:tab/>
        <w:t xml:space="preserve">      Дата составления: 10 июня 2013 г.</w:t>
      </w:r>
    </w:p>
    <w:p>
      <w:pPr>
        <w:pStyle w:val="Normal"/>
        <w:ind w:hanging="0"/>
        <w:rPr/>
      </w:pPr>
      <w:r>
        <w:rPr/>
        <w:t xml:space="preserve">Максимальная цена контракта: </w:t>
      </w:r>
      <w:r>
        <w:rPr>
          <w:b/>
        </w:rPr>
        <w:t>483 733 (четыреста восемьдесят три тысяч семьсот тридцать три) рубля.</w:t>
      </w:r>
    </w:p>
    <w:p>
      <w:pPr>
        <w:pStyle w:val="Normal"/>
        <w:jc w:val="left"/>
        <w:rPr/>
      </w:pPr>
      <w:r>
        <w:rPr/>
        <w:t>Исполняющий обязанности</w:t>
      </w:r>
    </w:p>
    <w:p>
      <w:pPr>
        <w:pStyle w:val="Normal"/>
        <w:jc w:val="left"/>
        <w:rPr/>
      </w:pPr>
      <w:r>
        <w:rPr/>
        <w:t xml:space="preserve">Начальника Управления образования                                                             </w:t>
        <w:tab/>
        <w:tab/>
        <w:tab/>
        <w:tab/>
        <w:tab/>
        <w:tab/>
        <w:tab/>
        <w:tab/>
        <w:t>О.А. Булдакова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left"/>
        <w:rPr/>
      </w:pPr>
      <w:r>
        <w:rPr>
          <w:sz w:val="16"/>
          <w:szCs w:val="16"/>
        </w:rPr>
        <w:t>Исполнитель: ведущий товаровед</w:t>
      </w:r>
    </w:p>
    <w:p>
      <w:pPr>
        <w:pStyle w:val="Normal"/>
        <w:ind w:left="-142" w:hanging="0"/>
        <w:jc w:val="left"/>
        <w:rPr>
          <w:sz w:val="16"/>
          <w:szCs w:val="16"/>
        </w:rPr>
      </w:pPr>
      <w:r>
        <w:rPr>
          <w:sz w:val="16"/>
          <w:szCs w:val="16"/>
        </w:rPr>
        <w:t>МКУ «Производственная группа,» Дульцева Е.И. __________________________________</w:t>
      </w:r>
    </w:p>
    <w:p>
      <w:pPr>
        <w:pStyle w:val="Normal"/>
        <w:ind w:left="-142" w:hanging="0"/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7-57-61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22:00Z</dcterms:created>
  <dc:creator>Y^-^m</dc:creator>
  <dc:description/>
  <cp:keywords/>
  <dc:language>en-US</dc:language>
  <cp:lastModifiedBy>Экономист</cp:lastModifiedBy>
  <cp:lastPrinted>2013-07-16T11:14:00Z</cp:lastPrinted>
  <dcterms:modified xsi:type="dcterms:W3CDTF">2013-07-16T05:22:00Z</dcterms:modified>
  <cp:revision>150</cp:revision>
  <dc:subject/>
  <dc:title> Таблица расчета начальной (максимальной) цены контракта </dc:title>
</cp:coreProperties>
</file>